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Топливные элемент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bookmarkStart w:id="0" w:name="1001223-A-101"/>
      <w:r>
        <w:rPr>
          <w:b/>
          <w:bCs/>
          <w:sz w:val="28"/>
          <w:szCs w:val="28"/>
          <w:u w:val="single"/>
        </w:rPr>
        <w:t>Топливный элемент</w:t>
      </w:r>
      <w:bookmarkEnd w:id="0"/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э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лектрохимический генератор, устройство, обеспечивающее прямое преобразование химической энергии в электрическую. Хотя то же самое происходит в электрических аккумуляторах, топливные элементы имеют два важных отличия: 1) они функционируют до тех пор, пока топливо и окислитель поступают из внешнего источника; 2) химический состав электролита в процессе работы не изменяется, т.е. топливный элемент не нуждается в перезарядке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опливный элемент состоит из двух электродов, разделенных электролитом, и систем подвода топлива на один электрод и окислителя на другой, а также системы для удаления продуктов реакции. В большинстве случаев для ускорения химической реакции используются катализаторы. Внешней электрической цепью топливный элемент соединен с нагрузкой, которая потребляет электроэнергию.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уществуют различные типы топливных элементов. Их можно классифицировать, например, по используемому топливу, рабочему давлению и температуре, по характеру применения. </w:t>
      </w:r>
    </w:p>
    <w:p>
      <w:pPr>
        <w:pStyle w:val="Normal"/>
        <w:rPr/>
      </w:pPr>
      <w:bookmarkStart w:id="1" w:name="1001223-L-104"/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Элементы на водородном топливе. </w:t>
      </w:r>
      <w:bookmarkEnd w:id="1"/>
      <w:r>
        <w:rPr>
          <w:rFonts w:cs="Times New Roman CYR" w:ascii="Times New Roman CYR" w:hAnsi="Times New Roman CYR"/>
          <w:color w:val="000000"/>
          <w:sz w:val="28"/>
          <w:szCs w:val="28"/>
        </w:rPr>
        <w:t>В этом типичном описанном выше элементе водород и кислород переходят в электролит через микропористые углеродные или металлические электроды. Высокая плотность тока достигается в элементах, работающих при повышенной температуре (около 250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) и высоком давлении. Элементы, использующие водородное топливо, получаемое при переработке углеводородного топлива, например природного газа или нефтепродуктов, по-видимому, найдут наиболее широкое коммерческое применение. Объединяя большое число элементов, можно создавать мощные энергетические установки. В этих установках постоянный ток, вырабатываемый элементами, преобразуется в переменный со стандартными параметрами. 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вым типом элементов, способных работать на водороде и кислороде при нормальных температуре и давлении, являются элементы с ионообменными мембранами. В этих элементах вместо жидкого электролита между электродами располагается полимерная мембрана, через которую свободно проходят ионы. В таких элементах наряду с кислородом может использоваться воздух. Образующаяся при работе элемента вода не растворяет твердый электролит и может быть легко удалена.</w:t>
      </w:r>
    </w:p>
    <w:p>
      <w:pPr>
        <w:pStyle w:val="Normal"/>
        <w:rPr/>
      </w:pPr>
      <w:bookmarkStart w:id="2" w:name="1001223-L-105"/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Элементы на углеводородном и угольном топливах. </w:t>
      </w:r>
      <w:bookmarkEnd w:id="2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опливные элементы, которые могут превращать химическую энергию таких широко доступных и сравнительно недорогих топлив, как пропан, природный газ, метиловый спирт, керосин или бензин, непосредственно в электричество, являются предметом интенсивного исследования. Однако пока не достигнуто заметных успехов в создании топливных элементов, работающих на газах, получаемых из углеводородного топлива, при нормальной температуре.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повышения скорости реакции углеводородного и угольного топлива приходится повышать рабочую температуру топливного элемента. Электролитами служат расплавы карбонатов или других солей, которые заключаются в пористую керамическую матрицу. Топливо «расщепляется» внутри элемента с образованием водорода и оксида углерода, которые поддерживают протекание токообразующей реакции в элементе.</w:t>
      </w:r>
    </w:p>
    <w:p>
      <w:pPr>
        <w:pStyle w:val="Normal"/>
        <w:rPr/>
      </w:pPr>
      <w:bookmarkStart w:id="3" w:name="1001223-L-106"/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Элементы, работающие на других видах топлива. </w:t>
      </w:r>
      <w:bookmarkEnd w:id="3"/>
      <w:r>
        <w:rPr>
          <w:rFonts w:cs="Times New Roman CYR" w:ascii="Times New Roman CYR" w:hAnsi="Times New Roman CYR"/>
          <w:color w:val="000000"/>
          <w:sz w:val="28"/>
          <w:szCs w:val="28"/>
        </w:rPr>
        <w:t>В принципе реакции в топливных элементах не обязательно должны быть реакциями окисления обычных топлив. В перспективе могут быть найдены и другие химические реакции, которые позволят осуществить эффективное непосредственное получение электричества. В некоторых устройствах электроэнергия получается при окислении, например, цинка, натрия или магния, из которых изготавливаются расходуемые электроды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90" w:right="9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2:07:00Z</dcterms:created>
  <dc:creator>1</dc:creator>
  <dc:description/>
  <dc:language>en-US</dc:language>
  <cp:lastModifiedBy>1</cp:lastModifiedBy>
  <dcterms:modified xsi:type="dcterms:W3CDTF">2008-01-19T15:42:00Z</dcterms:modified>
  <cp:revision>2</cp:revision>
  <dc:subject/>
  <dc:title>5</dc:title>
</cp:coreProperties>
</file>